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«Про внесення змін до рішення 2 сесії Мелітополь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25.12.2015 №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міський  бюджет на 2016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 відповідності до Закону України «Про державний бюджет України на 2016 рік», керуючись Законом України «Про місцеве самоврядування в Україні», п.4 ст.14, ст..72, п.7 та п.8 ст.78 Бюджетного кодексу України, загальний обсяг видатків міського бюджету збільшено за рахунок розподілу вільних залишків коштів на 7 млн. 546,579  тис. грн., у тому числі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за рахунок залишків коштів загального фонду– 6 млн. 802,101 тис. грн.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за рахунок залишків освітньої субвенції -  744,478 тис.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Загальний обсяг видатків міського бюджету на 2016 рік визначено в сумі 801 млн. 337,537 тис. грн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Видатки по загальному фонду міського бюджету визначено в сумі         710 млн. 321,749 тис.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уються видатки на освіту КФК 070201 «Загальноосвітні школи» в сумі 453,846 тис. грн. за рахунок розподілу залишків освітньої субвенції, а сам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матеріалів та інвентарю для ЗНЗ № 24 – 20,0 тис. гр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медикаментів – 54,8 тис. гр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а вікон – 376,046 тис. гр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по тендеру – 3,0 тис. грн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більшуються видатки на виконання місцевих (регіональних) програм на суму 501,0 тис. грн., у тому числі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  <w:lang w:val="uk-UA"/>
        </w:rPr>
        <w:t>міська програма «Охорона та громадський порядок» на суму           190,0 тис. грн.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  <w:lang w:val="uk-UA"/>
        </w:rPr>
        <w:t>міська програма «Заходи щодо інвестиційної привабливості міста Мелітополя» - на 12,0 тис. грн.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Пожежна безпека» - на 199,0 тис. грн.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  <w:lang w:val="uk-UA"/>
        </w:rPr>
        <w:t>міська програма «Депутатська діяльність» - на 100,0 тис. грн.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идатки по спеціальному фонду міського бюджету</w:t>
      </w:r>
      <w:r>
        <w:rPr>
          <w:b/>
          <w:sz w:val="28"/>
          <w:szCs w:val="28"/>
          <w:lang w:val="uk-UA"/>
        </w:rPr>
        <w:t xml:space="preserve"> збільшуються на   6 млн. 591,733 тис. грн. за рахунок передачі залишків загального фонду, які утворилися станом на 01.01.2016 року, до бюджету розвитку та </w:t>
      </w:r>
      <w:r>
        <w:rPr>
          <w:b/>
          <w:sz w:val="28"/>
          <w:szCs w:val="28"/>
        </w:rPr>
        <w:t xml:space="preserve">становлять </w:t>
      </w:r>
      <w:r>
        <w:rPr>
          <w:b/>
          <w:sz w:val="28"/>
          <w:szCs w:val="28"/>
          <w:lang w:val="uk-UA"/>
        </w:rPr>
        <w:t>71</w:t>
      </w:r>
      <w:r>
        <w:rPr>
          <w:b/>
          <w:sz w:val="28"/>
          <w:szCs w:val="28"/>
        </w:rPr>
        <w:t xml:space="preserve"> млн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162,153 тис. грн., у тому числ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КФК 070201 «Загальноосвітні школи» на                     290, 632 тис. грн. за рахунок залишків освітньої субвен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 Мелітопольської міської ради Запорізької області КФК 250404 «Інші видатки» міська програма «Заходи щодо інвестиційної привабливості міста Мелітополя» на 63 тис. грн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правління житлово-комунального господарства на суму                               2 млн. 345 тис. грн.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комунальної власності на суму 1 млн. 093,101 тис. грн.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на суму 60 тис. грн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діл капітального будівництва на суму 2 млн. 740 тис. грн., а са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о КФК 070101 «Дошкільні навчальні заклади» на суму 80 тис. грн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о КФК 150101 «Капітальні вкладення» на суму 2 млн. 660 тис. гр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</w:t>
        <w:tab/>
        <w:tab/>
        <w:t xml:space="preserve">         Я.В.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56:00Z</dcterms:created>
  <dc:creator>Фин.управление</dc:creator>
  <dc:description/>
  <cp:keywords/>
  <dc:language>en-US</dc:language>
  <cp:lastModifiedBy>Voroshilova</cp:lastModifiedBy>
  <cp:lastPrinted>2016-02-16T08:18:00Z</cp:lastPrinted>
  <dcterms:modified xsi:type="dcterms:W3CDTF">2016-02-16T14:32:00Z</dcterms:modified>
  <cp:revision>12</cp:revision>
  <dc:subject/>
  <dc:title>Пояснювальна записка</dc:title>
</cp:coreProperties>
</file>